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7.04.2021</w:t>
        <w:tab/>
        <w:tab/>
        <w:tab/>
        <w:t xml:space="preserve">                                                                    № 1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місь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святкування Дня мат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Міжнародного дня сім`ї</w:t>
      </w:r>
    </w:p>
    <w:p>
      <w:pPr>
        <w:pStyle w:val="TextBodyIndent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рішення 1 сесії Мелітопольської міської ради Запорізької області VІІІ скликання від 17.12.2020 № 7/27 «Про затвердження міської програми «Реалізація заходів соціальної сімейної полі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з метою проведення святкових заходів до Дня матері і Міжнародного дня сімʼї,</w:t>
      </w:r>
    </w:p>
    <w:p>
      <w:pPr>
        <w:pStyle w:val="TextBodyIndent"/>
        <w:spacing w:before="0" w:after="0"/>
        <w:ind w:left="0" w:right="0" w:firstLine="9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ind w:firstLine="8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міських заходів щодо святкування Дня матері та Міжнародного дня сім`ї (далі - План) згідно з додатком.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ерівників служб та структурних підрозділів Мелітопольської міської ради Запорізької області забезпечити виконання зазначених заходів згідно з затвердженим Планом,</w:t>
      </w:r>
      <w:r>
        <w:rPr>
          <w:sz w:val="28"/>
          <w:szCs w:val="28"/>
          <w:lang w:eastAsia="uk-UA" w:bidi="uk-UA"/>
        </w:rPr>
        <w:t xml:space="preserve"> враховуючи вимоги постанови Кабінету Міністрів України від 09.12.2020 № 1236 «Про </w:t>
      </w:r>
      <w:r>
        <w:rPr>
          <w:bCs/>
          <w:sz w:val="28"/>
          <w:szCs w:val="28"/>
          <w:lang w:eastAsia="ru-RU"/>
        </w:rPr>
        <w:t xml:space="preserve">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lang w:val="ru-RU" w:eastAsia="ru-RU"/>
        </w:rPr>
        <w:t>COVID</w:t>
      </w:r>
      <w:r>
        <w:rPr>
          <w:bCs/>
          <w:sz w:val="28"/>
          <w:szCs w:val="28"/>
          <w:lang w:eastAsia="ru-RU"/>
        </w:rPr>
        <w:t xml:space="preserve">-19, спричиненої коронавірусом </w:t>
      </w:r>
      <w:r>
        <w:rPr>
          <w:bCs/>
          <w:sz w:val="28"/>
          <w:szCs w:val="28"/>
          <w:lang w:val="ru-RU" w:eastAsia="ru-RU"/>
        </w:rPr>
        <w:t>SAR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ru-RU" w:eastAsia="ru-RU"/>
        </w:rPr>
        <w:t>CoV</w:t>
      </w:r>
      <w:r>
        <w:rPr>
          <w:bCs/>
          <w:sz w:val="28"/>
          <w:szCs w:val="28"/>
          <w:lang w:eastAsia="ru-RU"/>
        </w:rPr>
        <w:t xml:space="preserve">-2», </w:t>
      </w:r>
      <w:r>
        <w:rPr>
          <w:sz w:val="28"/>
          <w:szCs w:val="28"/>
        </w:rPr>
        <w:t>про що інформувати управління соціального захисту населення Мелітопольської міської ради Запорізької області до 24.05.2021.</w:t>
      </w:r>
    </w:p>
    <w:p>
      <w:pPr>
        <w:pStyle w:val="TextBodyIndent"/>
        <w:spacing w:before="0" w:after="0"/>
        <w:ind w:left="0" w:right="0" w:firstLine="840"/>
        <w:jc w:val="both"/>
        <w:rPr>
          <w:sz w:val="16"/>
          <w:szCs w:val="16"/>
          <w:lang w:eastAsia="uk-UA" w:bidi="uk-UA"/>
        </w:rPr>
      </w:pPr>
      <w:r>
        <w:rPr>
          <w:sz w:val="16"/>
          <w:szCs w:val="16"/>
          <w:lang w:eastAsia="uk-UA" w:bidi="uk-UA"/>
        </w:rPr>
      </w:r>
    </w:p>
    <w:p>
      <w:pPr>
        <w:pStyle w:val="TextBodyIndent"/>
        <w:spacing w:before="0" w:after="0"/>
        <w:ind w:left="0" w:right="0" w:firstLine="840"/>
        <w:jc w:val="both"/>
        <w:rPr/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 н</w:t>
      </w:r>
      <w:r>
        <w:rPr>
          <w:sz w:val="28"/>
        </w:rPr>
        <w:t>адати Мелітопольському міському голові підсумкову інформацію про стан виконання цього розпорядження до 27.05.2021.</w:t>
      </w:r>
    </w:p>
    <w:p>
      <w:pPr>
        <w:pStyle w:val="Normal"/>
        <w:ind w:firstLine="8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від 27.04.2021 № 16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іських заходів щодо святкування Дня матері та Міжнародного дня сімʼ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4961"/>
        <w:gridCol w:w="4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та місце про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концерт до Дня матер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www.facebook.com/muzschool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ультури та молоді Мелітопольської міської ради Запорізької області (далі – управління культури та молод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кова виставка «Духовний храм людини: сім’я, родина, рі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21-18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М.Ю. Лермон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М.Ю. Лермон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ешмоб «Сніданок для матусі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-11.05.20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онл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ітопольської міської ради Запорізької області (далі – управління освіти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аж-комплімент «Подаруй матусі тепле слово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-11.05.20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онлай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ендж «Рідній матусі присвячується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-сушка «Обнімашки з матусею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тична онлайн-сторінка «Все на світі починається з мами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6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 дитяча бібліотека ім. А. 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</w:rPr>
                <w:t>https://www.facebook.com/bibliotekamalvina/</w:t>
              </w:r>
            </w:hyperlink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міськ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А. 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а майстерня «Подарунок для мами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Виставка-сюрприз «Матінко моя єдина, ти для мене – цілий сві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.05.2021-14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бліотека ім. Т.Г. Шевч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бліотека ім. Т.Г. Шевч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лайн-привітання до Дня матері в Україні «Листівка для матусі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21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www.facebook.com/museummelitopol/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s://www.facebook.com/groups/melitopolmuseum/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www.instagram.com/melitopolmuseu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melitopol-museum.zp.ua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краєзнавчий муз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Літературний перегляд «Тато, мама, я – розумна сім`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.05.2021-16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 дитяча бібліотека ім. А. 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а дитяча біблі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А. 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-привітаннян від учнів школи «Все починається з м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www.facebook.com/groups/206575589851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ультури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тавка робіт учнів Дитячої художньої школи разом з мистецькими школами району до Дня Матері та Міжнародного дня сім’ї «За все, що маю, дякую тобі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21-18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тяча художн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тяча художн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bidi="en-US"/>
              </w:rPr>
              <w:t xml:space="preserve">Родинний челендж </w:t>
            </w:r>
            <w:r>
              <w:rPr>
                <w:sz w:val="24"/>
                <w:lang w:eastAsia="uk-UA"/>
              </w:rPr>
              <w:t>«Щасливі раз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.05.2021.-16.05.20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ежим онл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bidi="en-US"/>
              </w:rPr>
              <w:t>Творча майстерня «Листівка для матусі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12.05.2021,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ібліотека ім.</w:t>
              <w:tab/>
              <w:t xml:space="preserve"> М.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ібліотека ім.</w:t>
              <w:tab/>
              <w:t xml:space="preserve"> М. Гор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bidi="en-US"/>
              </w:rPr>
              <w:t xml:space="preserve">Онлайн-зустріч з громадськими організаціями щодо реалізації спільних заходів з питань охорони материнства та дитин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.05.2021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</w:rPr>
              <w:t>режим онл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ійна організація «Благодійний фонд «Все можлив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ізька обласна благодійна жіноча  організація «Ми - жінки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організація  «Спілка багатодітних сімей м. Мелітопол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bidi="en-US"/>
              </w:rPr>
              <w:t>Слайд-цікавинки «Найбільші родини світ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12.05.20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 дитяча бібліотека ім. А. Гайдара </w:t>
            </w:r>
            <w:hyperlink r:id="rId9">
              <w:r>
                <w:rPr>
                  <w:rStyle w:val="InternetLink"/>
                  <w:rFonts w:eastAsia="Calibri"/>
                  <w:sz w:val="24"/>
                </w:rPr>
                <w:t>https://www.facebook.com/bibliotekamalvina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 дитяча бібліот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м. А. Гайда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нлайн-челендж до</w:t>
            </w:r>
            <w:r>
              <w:rPr>
                <w:sz w:val="24"/>
              </w:rPr>
              <w:t xml:space="preserve"> Міжнародного Дня сім’ї  та до Дня Матері</w:t>
            </w:r>
            <w:r>
              <w:rPr>
                <w:sz w:val="24"/>
                <w:shd w:fill="FFFFFF" w:val="clear"/>
              </w:rPr>
              <w:t xml:space="preserve"> «Моя родина – щасливі момен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21-14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0" w:tgtFrame="_blank">
              <w:r>
                <w:rPr>
                  <w:rStyle w:val="InternetLink"/>
                  <w:sz w:val="24"/>
                  <w:shd w:fill="FFFFFF" w:val="clear"/>
                </w:rPr>
                <w:t>https://www.facebook.com/groups/271957613200254/?ref=share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11" w:tgtFrame="_blank">
              <w:r>
                <w:rPr>
                  <w:rStyle w:val="InternetLink"/>
                  <w:sz w:val="24"/>
                  <w:shd w:fill="FFFFFF" w:val="clear"/>
                </w:rPr>
                <w:t>https://www.instagram.com/invites/contact/?i=vxqkpb28qqvq&amp;utm_content=lgtl9v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К залізнич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лідницька конференція «Науковця крізь призму життєвого шлях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онл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ar-SA"/>
              </w:rPr>
              <w:t xml:space="preserve">КЗ «Центр позашкільної освіти» Мелітопольської міської р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ar-SA"/>
              </w:rPr>
              <w:t>Запорізької області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/>
                <w:iCs/>
                <w:sz w:val="24"/>
                <w:lang w:eastAsia="ar-SA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колаж «Читає мама, читає тат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ю 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5.2021,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ібліотека ім. В. Маяковсь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</w:rPr>
                <w:t>https://www.facebook.com/biblioteka.v.mayakovskogo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,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ібліотека ім. В. Маяковського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fmc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фодайджест до Міжнародного дня сім'ї «Історія родини – це частина історії Україн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5.2021, </w:t>
            </w:r>
            <w:hyperlink r:id="rId13">
              <w:r>
                <w:rPr>
                  <w:rStyle w:val="InternetLink"/>
                  <w:sz w:val="24"/>
                  <w:szCs w:val="24"/>
                  <w:lang w:val="uk-UA"/>
                </w:rPr>
                <w:t>https://www.facebook.com/museummelitopol/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https://www.facebook.com/groups/melitopolmuseum/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https://www.instagram.com/melitopolmuseu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://melitopol-museum.zp.ua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ітопольський 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єзнавчий муз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ький турнір «Тато, мамо, я – шахова сім’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1, 22.05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фізичної культури та спорту Мелітопольської міської ради Запорізької області,  ДЮС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світлення проведених заходів у соцмережах із хештегом # освіта_</w:t>
            </w:r>
            <w:r>
              <w:rPr>
                <w:sz w:val="24"/>
                <w:lang w:val="en-US"/>
              </w:rPr>
              <w:t>Ml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онл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, навчальні заклади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знавальна  мінівиставка до Дня матері та Міжнародного дня сім’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трав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краєзнавчий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ітопольський 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єзнавчий муз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.о. начальника управлінн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упник начальника управління соціального захисту населення</w:t>
      </w:r>
    </w:p>
    <w:p>
      <w:pPr>
        <w:pStyle w:val="Normal"/>
        <w:ind w:left="10620" w:hanging="10620"/>
        <w:rPr>
          <w:sz w:val="24"/>
        </w:rPr>
      </w:pPr>
      <w:r>
        <w:rPr>
          <w:sz w:val="24"/>
        </w:rPr>
        <w:t>Мелітопольської міської ради Запорізької області                                                                                                                       Олена  ПЕРЕДЕРІЙ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720" w:gutter="0" w:header="720" w:top="1701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muzschool1" TargetMode="External"/><Relationship Id="rId4" Type="http://schemas.openxmlformats.org/officeDocument/2006/relationships/hyperlink" Target="https://www.facebook.com/bibliotekamalvina/" TargetMode="External"/><Relationship Id="rId5" Type="http://schemas.openxmlformats.org/officeDocument/2006/relationships/hyperlink" Target="https://www.facebook.com/museummelitopol/" TargetMode="External"/><Relationship Id="rId6" Type="http://schemas.openxmlformats.org/officeDocument/2006/relationships/hyperlink" Target="https://www.facebook.com/groups/melitopolmuseum/" TargetMode="External"/><Relationship Id="rId7" Type="http://schemas.openxmlformats.org/officeDocument/2006/relationships/hyperlink" Target="https://www.instagram.com/melitopolmuseum" TargetMode="External"/><Relationship Id="rId8" Type="http://schemas.openxmlformats.org/officeDocument/2006/relationships/hyperlink" Target="http://melitopol-museum.zp.ua/" TargetMode="External"/><Relationship Id="rId9" Type="http://schemas.openxmlformats.org/officeDocument/2006/relationships/hyperlink" Target="https://www.facebook.com/bibliotekamalvina/" TargetMode="External"/><Relationship Id="rId10" Type="http://schemas.openxmlformats.org/officeDocument/2006/relationships/hyperlink" Target="https://www.facebook.com/groups/271957613200254/?ref=share" TargetMode="External"/><Relationship Id="rId11" Type="http://schemas.openxmlformats.org/officeDocument/2006/relationships/hyperlink" Target="https://www.instagram.com/invites/contact/?i=vxqkpb28qqvq&amp;utm_content=lgtl9v0" TargetMode="External"/><Relationship Id="rId12" Type="http://schemas.openxmlformats.org/officeDocument/2006/relationships/hyperlink" Target="https://www.facebook.com/biblioteka.v.mayakovskogo/" TargetMode="External"/><Relationship Id="rId13" Type="http://schemas.openxmlformats.org/officeDocument/2006/relationships/hyperlink" Target="https://www.facebook.com/museummelitopol/" TargetMode="External"/><Relationship Id="rId14" Type="http://schemas.openxmlformats.org/officeDocument/2006/relationships/hyperlink" Target="https://www.facebook.com/groups/melitopolmuseum/" TargetMode="External"/><Relationship Id="rId15" Type="http://schemas.openxmlformats.org/officeDocument/2006/relationships/hyperlink" Target="https://www.instagram.com/melitopolmuseum" TargetMode="External"/><Relationship Id="rId16" Type="http://schemas.openxmlformats.org/officeDocument/2006/relationships/hyperlink" Target="http://melitopol-museum.zp.ua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0:00Z</dcterms:created>
  <dc:creator>XTreme.ws</dc:creator>
  <dc:description/>
  <cp:keywords/>
  <dc:language>en-US</dc:language>
  <cp:lastModifiedBy>Олена Байрак</cp:lastModifiedBy>
  <cp:lastPrinted>2020-04-28T09:27:00Z</cp:lastPrinted>
  <dcterms:modified xsi:type="dcterms:W3CDTF">2021-05-05T12:26:00Z</dcterms:modified>
  <cp:revision>8</cp:revision>
  <dc:subject/>
  <dc:title> </dc:title>
</cp:coreProperties>
</file>